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ROMANIA</w:t>
      </w:r>
    </w:p>
    <w:p>
      <w:pPr>
        <w:pStyle w:val="Heading9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JUDEŢUL HUNEDOAR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IMARIA MUNICIPIULUI PETROSANI</w:t>
      </w:r>
    </w:p>
    <w:p>
      <w:pPr>
        <w:pStyle w:val="Normal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SERVICIUL URBANISM SI AMENAJAREA TERITORIULUI</w:t>
      </w:r>
    </w:p>
    <w:p>
      <w:pPr>
        <w:pStyle w:val="Normal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it-IT"/>
        </w:rPr>
        <w:t xml:space="preserve">LISTA CERTIFICATELOR DE URBANISM </w:t>
      </w:r>
      <w:r>
        <w:rPr>
          <w:rFonts w:cs="Arial" w:ascii="Arial" w:hAnsi="Arial"/>
          <w:b/>
          <w:szCs w:val="24"/>
          <w:lang w:val="fr-FR"/>
        </w:rPr>
        <w:t xml:space="preserve"> ELIBERATE IN LUNA IULIE 2011  DE  PRIMARIA  MUNICIPIULUI PETROSAN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tbl>
      <w:tblPr>
        <w:tblW w:w="148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2"/>
        <w:gridCol w:w="2977"/>
        <w:gridCol w:w="4252"/>
        <w:gridCol w:w="2248"/>
      </w:tblGrid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R. CR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UME SI PRENUME BENEFICI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DRESA AMPLASAME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TINUT CERTIFICAT DE URBANIS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R. CERTIFICAT DE URBANISM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DRAS VALERI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1 DECEMBRIE 1918, NR. 1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CESIONARE TEREN IN SCOPUL «  CONSTRUIRE SPATIU COMERCIAL SI BIROURI «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02/01.07.201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RUSU CAMELIA SI VLADIMI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LIVEZENI, NR. 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TRUIRE BUCATARIE DE VA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03/01.07.201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ATUIU ILE, ODORHEAN ANTONELA IONICA, VANATORU MARGARETA, KLOSS ROBE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A. SALIGNY, BL.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INCHIDERE CU TERMOPAN A VERANDEI PE TOATA PORTIUNEA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( PARTER SI ETAJ 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04/01.07.201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ANASZI DIONISIE – REPREZ. LOCATARI BL.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22 DECEMBRIE, BL. 19, SC.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TRUIRE ACOPERIS SARPANT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05/01.07.201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C VOIAJ MERIDIAN – PRIN ANDRICA – BANCILA MAR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1 DECEMBRIE 1918, BL. 71, PART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EXTINDERE PUNCT DE LUCRU PENTRU AGENTIA DE TURISM SC VOIAJ MERIDIAN   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06/04.07.201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BRIGHIU MARIUS VIRG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C-TIN MILLE, NR. 8, LANGA PT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ESFIINTARE GARAJ, ATELIER MAGAZIE, COS DE FU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07/05.07.201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UN. PETROSANI – REPREZ. PRIN PRIMAR – FLORIN TIBERIU IACOB-RIDZ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STR. M. VITEAZU, F. N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DJUDECARE PRIN LICITATIE A PROIECTARII STUDIU FEZABILITATE  PENTRU CENTRU DE INFORMARE SI PROMOVARE TURISTICA PETROSAN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08/07.07.201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ADUREANU EUSEB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MALEIA, F. N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TRUIRE LOCUINTA, ANEXA SI IMPREJMUIR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09/11.07.201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GABOS LAJOS SI ANDR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VIITORULUI, NR. 6/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ANSARDARE LOCUINT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10/11.07.201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C STEFI BIJOU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1 DECEMBRIE 1918, BL. 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REAMENAJARE SPATIU COMERCIAL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11/11.07.201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C DIAMANT SA – REPREZ. DRELLA NICOLA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1 DECEMBRIE 1918, BL. 57, PART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CESIONARE TEREN PENTRU EXTINDERE SPATIU COMERCIAL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12/11.07.201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IACONESCU LIVIA MIHAE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PISCULUI, F. N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TRUIRE LOCUINTA, FOISOR SI IMPREJMUIR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13/11.07.201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BULANCEA MARIAN SI ANAMA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EGALITATII, NR. 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TINDERE LOCUINT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14/11.07.201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RADULESCU G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PLOPILOR, NR. 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TRUIRE IMPREJMUIR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15/11.07.201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IKLOS MARGARE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A. MURESAN, NR.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TRUIRE SPATIU COMERCIAL SI IMPREJMUIR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16/11.07.201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C MULTIMEDIA SRL – PASTUR DUMIT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A. IANCU, BL. 2A, SC. 2, PART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MPLASARE BANNER PUBLICITA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17/11.07.201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OLCESCU CONSTANT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ASIVUL PARA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FORMARE( SCOPUL SOLICITAT : DEZMEMBRARE IMOBIL 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18/18.07.201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ITROI GABRIE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DARANESTI, F. NR,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TRUIRE LOCUINTA, GARAJ, ANEXA SI IMPREJMUIR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19/18.07.201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RADU V. CAZIMI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G-RAL DRAGALINA,  GARAJ 7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CESIONARE TEREN IN SUPRAFATA DE 3 MP. AFERENT GARAJULU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20/19.07.201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C CRIPTO STAR SRL - DOLCESCU CONSTANT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AVIATORILOR, F. N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CESIONARE TEREN IN VEDEREA CONSTRUIRII UNUI SPATIU COMERCIAL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21/19.07.201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ARPANEATA MIRC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1 DECEMBRIE 1918, NR. 105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CHIDERE SI ACOPERIRE TERASA PENTRU AMENAJARE SPATIU COMERCIAL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22/19.07.201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C TERMOFICARE 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INDEPENDENTEI, LANGA PT4 – SC. GEN. 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ODERNIZARE RETELE TERMICE PT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23/19.07.201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PREA VASI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UNIVERSITAT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TRUIRE GARAJ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24/19.07.201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PAIMA LEON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1 MAI, NR. 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TRUIRE LOCUINT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25/19.07.201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PAIMA LEON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1 MAI, NR. 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ESFIINTARE LOCUINT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26/19.07.201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C PRIMERA  VISION SRL SI ASOCIATIA DE CARITATE INIMA PENTRU IN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1 DECEMBRIE 1918, NR. 1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MENAJARE SI COMPARTIMENTARE POD IMOBIL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27/19.07.201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HAN STEF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INDEPENDENTE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ZOLARE TERMICA EXTERIOA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28/19.07.201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UREANU DOR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AVIATORILOR – PIATA DAC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TRUIRE CHIOSC PRODUSE INDUSTRIAL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29/19.07.201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C TERMOFICARE 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UNIVERSITATII, PT 13 – SCOALA SPORTI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ODERNIZARE RETELE TERMICE PE TRASEUL PT13 CLUBUL SPORTIV SCOLA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30/20.07.201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CD-INSEMEX 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G-RAL V. MILEA, NR. 32-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TRUIRE ACOPERIS CLADIRI EXISTENTE, CONSTRUIRE CABINE POARTA SI IMPREJMUIR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31/20.07.201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BADEA ILE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TABACARI, F. N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TRUIRE LOCUINT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32/21.07.201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IHUT IO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ZONA RUS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TRUIRE CASA DE VACANT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33/21.07.201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C E ON GAZ DISTRIBUTIE 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22 DECEMBRIE, NR.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BRANSAMENT GAZE NATURAL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34/21.07.201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BELEA GHEORGHE, BELEA CONSTANT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G-RAL V. MILEA, BL. 28A, AP. 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ODERNIZARE SI EXTINDERE C-TI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35/21.07.201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BOJENOIU DANI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ASIVUL PARA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TRUIRE CASA DE VACANT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36/21.07.201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PRIMAR,                                                                                                          SEF SERVICIU U.A.T.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  <w:lang w:val="fr-FR"/>
        </w:rPr>
      </w:pPr>
      <w:r>
        <w:rPr>
          <w:rFonts w:eastAsia="Arial" w:cs="Arial" w:ascii="Arial" w:hAnsi="Arial"/>
          <w:b/>
          <w:szCs w:val="24"/>
          <w:lang w:val="fr-FR"/>
        </w:rPr>
        <w:t xml:space="preserve">                    </w:t>
      </w:r>
      <w:r>
        <w:rPr>
          <w:rFonts w:cs="Arial" w:ascii="Arial" w:hAnsi="Arial"/>
          <w:b/>
          <w:szCs w:val="24"/>
          <w:lang w:val="fr-FR"/>
        </w:rPr>
        <w:t>FLORIN TIBERIU IACOB-RIDZI                                                                             AURORA PUIU-DRAGHICESC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INTOCMIT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SINELA VIEZURAN</w:t>
      </w:r>
    </w:p>
    <w:sectPr>
      <w:type w:val="nextPage"/>
      <w:pgSz w:orient="landscape" w:w="16838" w:h="11906"/>
      <w:pgMar w:left="709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60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val="en-US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9:43:00Z</dcterms:created>
  <dc:creator>xxx</dc:creator>
  <dc:description/>
  <cp:keywords/>
  <dc:language>en-US</dc:language>
  <cp:lastModifiedBy>Home</cp:lastModifiedBy>
  <cp:lastPrinted>2010-08-06T09:20:00Z</cp:lastPrinted>
  <dcterms:modified xsi:type="dcterms:W3CDTF">2003-10-22T11:06:00Z</dcterms:modified>
  <cp:revision>6</cp:revision>
  <dc:subject/>
  <dc:title>CĂTRE: General Comtrust Petroşani</dc:title>
</cp:coreProperties>
</file>